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iniciado por la Municipalidad de Balcarce, caratulado: “Solicitud de Escrituración Ley Nº 10.830 a través de la Escribanía General de Gobierno de la Provincia de Buenos Aires”, expediente Nº 4618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urge de los actuados, de los asientos registrales, como así también, del plano de subdivisión anexado, que la identificación del inmueble a escriturar es la nomenclatura catastral: Circ. I, Secc. D, Qta. 51, Manz. 51-B, Parc. 40, de la ciu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l trámite de escrituración, se inició con las constancias acercadas por los requirentes, Señora Andrea Palumbo, D.N.I Nº 28.065.607 y el Señor Néstor Rubén Palumbo, D.N.I Nº 14.848.196, y habiéndose detectado información errónea en la documental, omitiendo la denominación de la manzana como 51-B, procediéndose a efectuar los estudios de dominio respectivo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in de concluir la escrituración del inmueble en cuestión, se procede a dictar nuevos actos administrativos con los datos catastrales correspondientes, nomenclatura catastral: Circ. I, Secc. D, Qta. 51, Manz. 51-B, Parc. 40 de la ciu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</w:t>
      </w:r>
      <w:r>
        <w:rPr/>
        <w:t>-  Reemplázase el artículo 2º y el artículo 3º de la Ordenanza Nº 32/07, san-</w:t>
      </w:r>
    </w:p>
    <w:p>
      <w:pPr>
        <w:pStyle w:val="Normal"/>
        <w:spacing w:lineRule="auto" w:line="360"/>
        <w:jc w:val="both"/>
        <w:rPr/>
      </w:pPr>
      <w:r>
        <w:rPr/>
        <w:t>---------------------  cionada con fecha 26 de abril de 2007, promulgada por Decreto Nº 743/07, el cual quedará redactado de la siguiente forma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b/>
          <w:u w:val="single"/>
        </w:rPr>
        <w:t>ARTICULO 2:</w:t>
      </w:r>
      <w:r>
        <w:rPr/>
        <w:t xml:space="preserve">  Adjudícase a la Señora Andrea Palumbo, D.N.I Nº 28.065.607, el bien inmueble identificado catastralmente como: Circ. I, Secc. D, Qta. 51, Manz. 51-B, Parc. 40, de la ciudad de Balcarce, casa Nº 29 del Barrio PyM, conforme facultades del Departamento Ejecutivo”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Autorízase la intervención de la Escribanía General de Gobierno de la Provincia de Buenos Aires, a los fines del otorgamiento de los actos notariales correspondientes a favor de la Señora Andrea Palumbo, D.N.I Nº 28.065.607, la escritur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traslativa de dominio y conforme con lo previsto en los artículos 2º y 4º inciso d) de la Ley Nº 10.830.-“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9:00Z</dcterms:created>
  <dc:creator>Usuario</dc:creator>
  <dc:description/>
  <cp:keywords/>
  <dc:language>en-US</dc:language>
  <cp:lastModifiedBy>Usuario</cp:lastModifiedBy>
  <dcterms:modified xsi:type="dcterms:W3CDTF">2012-01-31T18:02:00Z</dcterms:modified>
  <cp:revision>1</cp:revision>
  <dc:subject/>
  <dc:title/>
</cp:coreProperties>
</file>